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2294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8.2020</w:t>
        <w:tab/>
        <w:tab/>
        <w:tab/>
        <w:tab/>
        <w:tab/>
        <w:t>Нетішин</w:t>
        <w:tab/>
        <w:tab/>
        <w:tab/>
        <w:tab/>
        <w:t xml:space="preserve">   № 384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особі з інвалідністю загального захворювання другої групи К, який проживає у будинку ..., що на вул. Шевченка, с. Старий Крив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пенсіонеру П, який проживає у кв. ..., що на просп. Курчатова,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нсіонерці К, яка проживає у кв. ..., що на вул.Будівельників, ..., м. Нетішин,одноразову грошову допомогу на лікування, у сумі одна тисяча 500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матері дитини з інвалідністю Р, яка проживає у кв...., корпус ..., що на вул.Михайлова, ..., м. Нетішин, одноразову грошову допомогу на лікування сина,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особі з інвалідністю внаслідок Чорнобильської катастрофи третьої групи Р, який проживає у кв...., що на вул.Шевченка,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одинокій матері П, яка проживає у кв...., що на просп.Курчатова, ..., м.Нетішин, одноразову грошову допомогу у звʼязку зі скрутним матеріальним становищем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особі з інвалідністю внаслідок Чорнобильської катастрофи другої групи Б, який проживає у кв...., що на вул.Набережна,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особі з інвалідністю загального захворювання другої групи П, яка проживає у кв. ..., що на просп.Незалежності, ..., м. Нетішин, одноразову грошову допомогу на лікування,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особі з інвалідністю загального захворювання другої групи К, який проживає у кв...., що на вул.Михайлова, ...., м.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особі з інвалідністю загального захворювання другої групи П, яка проживає у кв. ..., що на просп. Незалежності, ..., м.Нетішин, одноразову грошову допомогу на лікування, у сумі одна тисяча 5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постраждалому внаслідок Чорнобильської катастрофи другої категорії З, який проживає у кв...., що на просп.Незалежності, .., м.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.працівнику КП НМР «ЖКО» З, яка проживає у кв...., що на просп.Незалежності, ..., м.Нетішин, одноразову грошову допомогу на лікування чоловіка,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студенту О, який проживає у кв...., що на вул.Варшавська, ..., м.Нетішин, одноразову грошову допомогу у зв’язку зі скрутним матеріальним становищем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</w:t>
      </w:r>
      <w:bookmarkStart w:id="0" w:name="_GoBack"/>
      <w:bookmarkEnd w:id="0"/>
      <w:r>
        <w:rPr>
          <w:sz w:val="28"/>
          <w:szCs w:val="28"/>
        </w:rPr>
        <w:t xml:space="preserve"> працівнику ТОВ «ЛК Енергомир» О, який проживає у кв. ..., що на вул. Варшавська, ...., м.Нетішин, одноразову грошову допомогу у звʼязку зі скрутним матеріальним становищем, у сумі 5 тисяч гривень.</w:t>
      </w:r>
    </w:p>
    <w:p>
      <w:pPr>
        <w:pStyle w:val="Normal"/>
        <w:ind w:firstLine="708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‚l‚r –ѕ’©"/>
          <w:spacing w:val="-2"/>
          <w:sz w:val="28"/>
          <w:szCs w:val="28"/>
        </w:rPr>
        <w:t>ради на виконання пунктів 1.1.-11 -</w:t>
      </w:r>
      <w:r>
        <w:rPr>
          <w:rFonts w:eastAsia="MS Mincho;‚l‚r –ѕ’©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‚l‚r –ѕ’©"/>
          <w:sz w:val="28"/>
          <w:szCs w:val="28"/>
        </w:rPr>
        <w:t xml:space="preserve">та на виконання пунктів 1.12. – 1.14. – виконавчому комітету Нетішинської міської ради за рахунок асигнувань, </w:t>
      </w:r>
      <w:r>
        <w:rPr>
          <w:rFonts w:eastAsia="MS Mincho;‚l‚r –ѕ’©"/>
          <w:spacing w:val="-6"/>
          <w:sz w:val="28"/>
          <w:szCs w:val="28"/>
        </w:rPr>
        <w:t>перед</w:t>
      </w:r>
      <w:r>
        <w:rPr>
          <w:rFonts w:eastAsia="MS Mincho;‚l‚r –ѕ’©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‚l‚r –ѕ’©"/>
          <w:sz w:val="28"/>
          <w:szCs w:val="28"/>
        </w:rPr>
        <w:t>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Таня</cp:lastModifiedBy>
  <cp:lastPrinted>2020-08-28T10:29:00Z</cp:lastPrinted>
  <dcterms:modified xsi:type="dcterms:W3CDTF">2020-08-28T07:56:00Z</dcterms:modified>
  <cp:revision>36</cp:revision>
  <dc:subject/>
  <dc:title>УКРАЇНА</dc:title>
</cp:coreProperties>
</file>